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 xml:space="preserve">Prin prezenta formulez o cerere conform Legii nr. 544/2001 privind liberul acces la informațiile de interes public ( a se specific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val="fr-FR" w:eastAsia="en-GB"/>
        </w:rPr>
        <w:t>Domeniul de activitat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 xml:space="preserve"> și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val="fr-FR" w:eastAsia="en-GB"/>
        </w:rPr>
        <w:t>Documentul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 xml:space="preserve"> solicitat di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val="fr-FR" w:eastAsia="en-GB"/>
        </w:rPr>
        <w:t>Lista documentelor de interes public emise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 xml:space="preserve"> de instituția publică 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fr-FR"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rivers</dc:creator>
  <dc:description/>
  <cp:keywords/>
  <dc:language>en-US</dc:language>
  <cp:lastModifiedBy>ISJ-MH23</cp:lastModifiedBy>
  <dcterms:modified xsi:type="dcterms:W3CDTF">2025-03-17T12:18:00Z</dcterms:modified>
  <cp:revision>2</cp:revision>
  <dc:subject/>
  <dc:title/>
</cp:coreProperties>
</file>